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金安卫士保安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金安卫士保安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