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亚鸿港贵岛农副产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亚鸿港贵岛农副产品配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