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76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深圳深宝电器仪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300745184457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深圳市宝安区裕安二路</w:t>
      </w:r>
      <w:r>
        <w:rPr>
          <w:rFonts w:cs="宋体" w:ascii="宋体" w:hAnsi="宋体"/>
          <w:sz w:val="24"/>
          <w:szCs w:val="24"/>
          <w:u w:val="single"/>
        </w:rPr>
        <w:t>33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惠州市仲恺高新区潼侨工业基地永昌路深新工业园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栋 深圳深宝电器仪表有限公司 惠州市仲恺高新区潼侨工业基地永昌路深新工业园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 xml:space="preserve">栋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9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能表、配电网自动化终端、低压电力用户集中抄表系统、电流互感器、智能配电站（房）设备（智能网关、多功能测控仪、传感器、视频监控设备）、负荷管理终端、智能监测终端、智能柔性调控终端、计量表箱、智能台区终端的设计和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