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深圳深宝电器仪表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深圳市宝安区裕安二路</w:t>
            </w:r>
            <w:r>
              <w:rPr>
                <w:rFonts w:cs="宋体" w:ascii="宋体" w:hAnsi="宋体"/>
              </w:rPr>
              <w:t>336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惠州市仲恺高新区潼侨工业基地永昌路深新工业园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深宝电器仪表有限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惠州市仲恺高新区潼侨工业基地永昌路深新工业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栋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szCs w:val="21"/>
              </w:rPr>
              <w:t>MMS:</w:t>
            </w:r>
            <w:r>
              <w:rPr>
                <w:szCs w:val="21"/>
              </w:rPr>
              <w:t>电能表、配电网自动化终端、低压电力用户集中抄表系统、电流互感器、智能配电站（房）设备（智能网关、多功能测控仪、传感器、视频监控设备）、负荷管理终端、智能监测终端、智能柔性调控终端、计量表箱、智能台区终端的设计和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电能表、配电网自动化终端、低压电力用户集中抄表系统、电流互感器、智能配电站（房）设备（智能网关、多功能测控仪、传感器、视频监控设备）、负荷管理终端、智能监测终端、智能柔性调控终端、计量表箱、智能台区终端的设计和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6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  <w:lang w:val="en-US" w:eastAsia="zh-CN"/>
              </w:rPr>
              <w:t>2025.7.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7-22T06:2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