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深圳深宝电器仪表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深圳深宝电器仪表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