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北京共适科技有限责任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王冰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