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西金日建设工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73-2025-Ec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建冬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