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大连智诚投创船舶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洪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高永鹏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