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58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四川苏克流体控制设备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10122665344537J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中国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四川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>自由贸易试验区成都市双流区西航港空港四路</w:t>
      </w:r>
      <w:r>
        <w:rPr>
          <w:rFonts w:cs="宋体" w:ascii="宋体" w:hAnsi="宋体"/>
          <w:sz w:val="24"/>
          <w:szCs w:val="24"/>
          <w:u w:val="single"/>
        </w:rPr>
        <w:t>3281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中国（四川）自由贸易试验区成都市双流区西航港空港四路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许可范围内阀门的设计生产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