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西特种钢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2-2025-Q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