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浙江瑞才信息技术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127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峥嗣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