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大连隆基机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19-2025-Q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倩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