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大连隆基机械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019-2025-QE</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孙倩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