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苏州万千景贸易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64-2025-QEO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泽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