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州益诚自动化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06-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蒋建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