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南京华普电气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柳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杜晓光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