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易艾斯德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094-2025-EnMS</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n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贾海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