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沈阳普菲诗诺家具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40-2025-EI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增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