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华运冠都制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华运冠都制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