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青岛华运冠都制帽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65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洪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