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cs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11046-2025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张星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伍合电力科技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秋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393179915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1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任丘市梁召镇庄上村文明路北四巷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任丘市梁召镇庄上村文明路北四巷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电力设施器材（标识牌、绝缘护罩、绝缘梯、验电器、警示带、风力驱鸟器）得生产和服务；配电开关控制设备、电工器材、特种劳动防护用品、安防设备、防火封堵材料、化工产品（危险化学品除外）的销售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张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73169244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12637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7"/>
      <w:r>
        <w:rPr>
          <w:rFonts w:cs="宋体;SimSun"/>
          <w:szCs w:val="21"/>
        </w:rPr>
        <w:t>2025-08-19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