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1046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沧州伍合电力科技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19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