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沧州临港信胜达包装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赵艳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