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冲瀚智能科技（北京）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柏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柏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