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21086-2025-SE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冲瀚智能科技（北京）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黄柏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18611748165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2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3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25-07-21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5-20T04:20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