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深圳市鑫盛茂电子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117-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谭文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