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天津睿拓石油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58-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范岩修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