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南宁克雷博高温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南宁克雷博高温材料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