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67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山东精益源石油装备检测技术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姜霞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60546953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再认证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山东省东营市河口区仙河镇鄱阳湖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防喷器、旋塞阀、采油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气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井口装置、管汇、吊具、钻具、钻修井井架、泵车、水龙带、抽油杆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压力、超声波、 磁粉等检测。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重表、拉力表、一般压力表、耐震压力表、压力变送器、温度变送器、气体报警器、泥浆测试仪、粘度计、密度计、扭矩仪、海洋仪器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等检测。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现场</w:t>
            </w:r>
            <w:r>
              <w:rPr>
                <w:rFonts w:cs="宋体"/>
                <w:szCs w:val="21"/>
              </w:rPr>
              <w:t xml:space="preserve">) 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韩永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686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7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05063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2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2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鞠录梅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27T07:52:5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