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00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山东精益源石油装备检测技术服务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山东省东营市河口区仙河镇鄱阳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山东省东营市河口区仙河镇鄱阳湖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(</w:t>
            </w:r>
            <w:r>
              <w:rPr>
                <w:szCs w:val="21"/>
              </w:rPr>
              <w:t>防喷器、旋塞阀、采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井口装置、管汇、吊具、钻具、钻修井井架、泵车、水龙带、抽油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压力、超声波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磁粉等检测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重表、拉力表、一般压力表、耐震压力表、压力变送器、温度变送器、气体报警器、泥浆测试仪、粘度计、密度计、扭矩仪、海洋仪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等检测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现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bookmarkEnd w:id="13"/>
            <w:r>
              <w:rPr>
                <w:szCs w:val="21"/>
              </w:rPr>
              <w:t>MMS:(</w:t>
            </w:r>
            <w:r>
              <w:rPr>
                <w:szCs w:val="21"/>
              </w:rPr>
              <w:t>防喷器、旋塞阀、采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井口装置、管汇、吊具、钻具、钻修井井架、泵车、水龙带、抽油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压力、超声波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磁粉等检测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重表、拉力表、一般压力表、耐震压力表、压力变送器、温度变送器、气体报警器、泥浆测试仪、粘度计、密度计、扭矩仪、海洋仪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等检测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现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NSimSun;新宋体" w:ascii="NSimSun;新宋体" w:hAnsi="NSimSun;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6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