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雅博星（赣州）服饰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722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丽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