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微纳国际贸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73-2025-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宋明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