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吉林省数智未来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吉林省数智未来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