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东铖电力科技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866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东铖电力科技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866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沧州市任丘市长丰镇南张村志同公司北侧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沧州市任丘市长丰镇南张村志同公司北侧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马士伟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166384122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735174169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金属制品（防坠落装置、铁附件、电力金具、变压器台成套设备、防鸟设备、金属围栏、电缆桥架、标识牌、管道支墩、支架、油罐浮顶、螺纹保护器、油管接箍、油杆护套、油管短节）、塑料制品（防撞墩、拉线保护套、变压器护套、推油管护套、电缆保护管）、安全工器具、在线监测装置、橡胶制品、特种劳动防护用品、防火材料、防水材料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4</w:t>
      </w:r>
      <w:r>
        <w:rPr>
          <w:rFonts w:ascii="宋体" w:hAnsi="宋体" w:cs="宋体"/>
          <w:szCs w:val="21"/>
          <w:u w:val="single"/>
        </w:rPr>
        <w:t>日下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