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cs="宋体;SimSun"/>
          <w:sz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10866-2025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吉洁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东铖电力科技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士伟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816638412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15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bookmarkEnd w:id="6"/>
            <w:r>
              <w:rPr>
                <w:color w:val="000000"/>
              </w:rPr>
              <w:t>■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第    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任丘市长丰镇南张村志同公司北侧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任丘市长丰镇南张村志同公司北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属制品生产 河北省任丘市北丁务村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bookmarkEnd w:id="13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bookmarkEnd w:id="14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szCs w:val="21"/>
              </w:rPr>
              <w:t>S:</w:t>
            </w:r>
            <w:r>
              <w:rPr>
                <w:szCs w:val="21"/>
              </w:rPr>
              <w:t>金属制品（防坠落装置、铁附件、电力金具、变压器台成套设备、防鸟设备、金属围栏、电缆桥架、标识牌、管道支墩、支架、油罐浮顶、螺纹保护器、油管接箍、油杆护套、油管短节）、塑料制品（防撞墩、拉线保护套、变压器护套、推油管护套、电缆保护管）、安全工器具、在线监测装置、橡胶制品、特种劳动防护用品、防火材料、防水材料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bookmarkEnd w:id="16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吉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63381264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022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7"/>
      <w:r>
        <w:rPr>
          <w:rFonts w:cs="宋体;SimSun"/>
          <w:szCs w:val="21"/>
        </w:rPr>
        <w:t>2025-07-10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