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866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河北东铖电力科技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7-10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