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沧州时代奥暖电器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范岩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