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泰利汽车模具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泰利汽车模具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