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飞洲集团股份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320-2023-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变更 ■补充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马成双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