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北京木皇家具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黄柏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黄柏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