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兆讯恒达技术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075-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夏爱俭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