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青岛澜浩电力装备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629-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赵治鑫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