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4-2019-M/0490-2019-E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市陈仓区东升锻造厂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139065</wp:posOffset>
                  </wp:positionV>
                  <wp:extent cx="356235" cy="27368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pacing w:val="-20"/>
                <w:lang w:val="en-US" w:eastAsia="zh-C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10-29T09:36:43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2F5CED5A14F91A60FD8213B1B6ABA</vt:lpwstr>
  </property>
  <property fmtid="{D5CDD505-2E9C-101B-9397-08002B2CF9AE}" pid="3" name="KSOProductBuildVer">
    <vt:lpwstr>2052-11.1.0.10938</vt:lpwstr>
  </property>
</Properties>
</file>