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广州京诚检测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1-10T02:4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