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2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京诚检测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音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27604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1276045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州市番禺区东环街东沙村一横西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01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环境检测服务、食品检测服务、农产品检测服务、轻工检测服务及职业卫生检测与评价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8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邝柏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3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6343701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4752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0022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800225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6</w:t>
            </w:r>
          </w:p>
        </w:tc>
      </w:tr>
      <w:tr>
        <w:trPr>
          <w:trHeight w:val="10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11-20T06:16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