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苏投资发展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，秦晓燕，韩友道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0-29T03:0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