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423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1060" cy="1021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1-10-31T12:58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