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3600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8045" cy="1016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1-10-31T12:55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