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17410" cy="1025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12330" cy="1027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5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10-31T12:5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