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20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"/>
        <w:gridCol w:w="993"/>
        <w:gridCol w:w="141"/>
        <w:gridCol w:w="1051"/>
        <w:gridCol w:w="1501"/>
        <w:gridCol w:w="437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苏投资发展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秋萍</w:t>
            </w:r>
            <w:bookmarkEnd w:id="3"/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2195569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5493258</w:t>
            </w:r>
            <w:bookmarkEnd w:id="5"/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无锡市滨湖区大通路</w:t>
            </w:r>
            <w:r>
              <w:rPr>
                <w:color w:val="000000"/>
                <w:szCs w:val="21"/>
              </w:rPr>
              <w:t>5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无锡机床股份有限公司：内园磨床系列、无心磨床系列、轴承磨床系列（含超精加工机）、轧辊磨床系列、外圆磨床系列、高速磨头、磨加工自动线的设计、开发、生产和服务；江苏新苏机械制造有限公司：</w:t>
            </w:r>
            <w:r>
              <w:rPr>
                <w:color w:val="000000"/>
                <w:szCs w:val="21"/>
              </w:rPr>
              <w:t>9mm</w:t>
            </w:r>
            <w:r>
              <w:rPr>
                <w:color w:val="000000"/>
                <w:szCs w:val="21"/>
              </w:rPr>
              <w:t>转轮</w:t>
            </w:r>
            <w:r>
              <w:rPr>
                <w:color w:val="000000"/>
                <w:szCs w:val="21"/>
              </w:rPr>
              <w:t>手枪的设计开发、制造；</w:t>
            </w:r>
            <w:r>
              <w:rPr>
                <w:color w:val="000000"/>
                <w:szCs w:val="21"/>
              </w:rPr>
              <w:t>江苏</w:t>
            </w:r>
            <w:r>
              <w:rPr>
                <w:color w:val="000000"/>
                <w:szCs w:val="21"/>
              </w:rPr>
              <w:t>华星机电制造有限公司：发动机活塞的设计、开发、生产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0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bookmarkEnd w:id="11"/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9-M1MMS-127427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-M1MMS-12743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10604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76200</wp:posOffset>
                  </wp:positionV>
                  <wp:extent cx="794385" cy="3676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78105</wp:posOffset>
                  </wp:positionV>
                  <wp:extent cx="718820" cy="3181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95250</wp:posOffset>
                  </wp:positionV>
                  <wp:extent cx="723900" cy="3028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1-10-30T06:50:00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